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63-2203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7 июля 2025 года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Булахова Никиты Сергеевича, * года рождения, уроженца *, гражданина РФ, *, зарегистрированного и проживающего по адресу: ХМАО-Югра, *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Булахов Н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ДПС ГИБДД УМВД России по г.Казани * от 03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2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Булахов Н.С., 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SMS-извещения участнику судебного процесса с указанием времени и места рассмотрения де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авовой позиции, изложенной в постановлении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абзац второй пункта 14 Постановления).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Как усматривается из материалов дела, в протоколе об административном правонарушении указано, что Булахов Н.С. указал номер своего телефона, а так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Булаховым Н.С. в соответствующей графе протоко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атериалы дела содержат сведения о том, что Булахов Н.С. был надлежащим образом извещен о времени и месте рассмотрения дела об административном правонарушени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Булахова Н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3 февраля 2025 года. Постановление вступило в законную силу                           14 февраля 2025 года. Оплатить штраф Булахов Н.С. должен был до                           15 апре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лахова Н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0 мая 2025 года, в котором указаны обстоятельства совершения Булаховым Н.С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ДПС ГИБДД УМВД России по г.Казани * от 03 февраля 2025 года, в котором Булахов Н.С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старшего инспектора по ИАЗ Отдела Госавтоинспекции МО МВД России «Воткинский» *. от 12 мая 2025 года, согласно которой по выписке из сводного реестра на 11 мая 2025 года не установлен факт оплаты Булановым административного штрафа по постановлению ДПС ГИБДД УМВД России по г.Казани * от 03 февраля 2025 года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Булахова Н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Булахову Н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Булахова Никиту Серге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0963252013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